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false"/>
        <w:rPr>
          <w:rFonts w:ascii="Arial" w:hAnsi="Arial" w:eastAsia="Calibri" w:cs="Arial"/>
          <w:color w:val="000000"/>
          <w:sz w:val="22"/>
          <w:szCs w:val="22"/>
        </w:rPr>
      </w:pPr>
      <w:r>
        <w:rPr>
          <w:rFonts w:eastAsia="Calibri" w:cs="Arial" w:ascii="Arial" w:hAnsi="Arial"/>
          <w:color w:val="000000"/>
          <w:sz w:val="22"/>
          <w:szCs w:val="22"/>
        </w:rPr>
      </w:r>
    </w:p>
    <w:p>
      <w:pPr>
        <w:pStyle w:val="Default"/>
        <w:autoSpaceDE w:val="false"/>
        <w:rPr>
          <w:rFonts w:ascii="Arial" w:hAnsi="Arial" w:eastAsia="Calibri" w:cs="Arial"/>
          <w:color w:val="000000"/>
          <w:sz w:val="22"/>
          <w:szCs w:val="22"/>
        </w:rPr>
      </w:pPr>
      <w:r>
        <w:rPr>
          <w:rFonts w:eastAsia="Calibri" w:cs="Arial" w:ascii="Arial" w:hAnsi="Arial"/>
          <w:color w:val="000000"/>
          <w:sz w:val="22"/>
          <w:szCs w:val="22"/>
        </w:rPr>
      </w:r>
    </w:p>
    <w:p>
      <w:pPr>
        <w:pStyle w:val="Default"/>
        <w:autoSpaceDE w:val="false"/>
        <w:rPr>
          <w:rFonts w:ascii="Arial" w:hAnsi="Arial" w:eastAsia="Calibri" w:cs="Arial"/>
          <w:color w:val="000000"/>
          <w:sz w:val="22"/>
          <w:szCs w:val="22"/>
        </w:rPr>
      </w:pPr>
      <w:r>
        <w:rPr>
          <w:rFonts w:eastAsia="Calibri" w:cs="Arial" w:ascii="Arial" w:hAnsi="Arial"/>
          <w:color w:val="000000"/>
          <w:sz w:val="22"/>
          <w:szCs w:val="22"/>
        </w:rPr>
        <w:t xml:space="preserve">Senatsverwaltung für Bildung, Wissenschaft und Forschung </w:t>
      </w:r>
    </w:p>
    <w:p>
      <w:pPr>
        <w:pStyle w:val="Default"/>
        <w:autoSpaceDE w:val="false"/>
        <w:rPr>
          <w:rFonts w:ascii="Arial" w:hAnsi="Arial" w:eastAsia="Calibri" w:cs="Arial"/>
          <w:strike w:val="false"/>
          <w:dstrike w:val="false"/>
          <w:color w:val="000000"/>
          <w:sz w:val="22"/>
          <w:szCs w:val="22"/>
          <w:u w:val="none"/>
        </w:rPr>
      </w:pPr>
      <w:r>
        <w:rPr>
          <w:rFonts w:eastAsia="Calibri" w:cs="Arial" w:ascii="Arial" w:hAnsi="Arial"/>
          <w:strike w:val="false"/>
          <w:dstrike w:val="false"/>
          <w:color w:val="000000"/>
          <w:sz w:val="22"/>
          <w:szCs w:val="22"/>
          <w:u w:val="none"/>
        </w:rPr>
        <w:t xml:space="preserve">Senator Prof. Dr. E. Jürgen Zöllner </w:t>
      </w:r>
    </w:p>
    <w:p>
      <w:pPr>
        <w:pStyle w:val="Default"/>
        <w:autoSpaceDE w:val="false"/>
        <w:rPr>
          <w:rFonts w:ascii="Arial" w:hAnsi="Arial" w:eastAsia="Calibri" w:cs="Arial"/>
          <w:strike w:val="false"/>
          <w:dstrike w:val="false"/>
          <w:color w:val="000000"/>
          <w:sz w:val="22"/>
          <w:szCs w:val="22"/>
          <w:u w:val="none"/>
        </w:rPr>
      </w:pPr>
      <w:r>
        <w:rPr>
          <w:rFonts w:eastAsia="Calibri" w:cs="Arial" w:ascii="Arial" w:hAnsi="Arial"/>
          <w:strike w:val="false"/>
          <w:dstrike w:val="false"/>
          <w:color w:val="000000"/>
          <w:sz w:val="22"/>
          <w:szCs w:val="22"/>
          <w:u w:val="none"/>
        </w:rPr>
        <w:t xml:space="preserve">Beuthstraße 6 - 8 </w:t>
      </w:r>
    </w:p>
    <w:p>
      <w:pPr>
        <w:pStyle w:val="Default"/>
        <w:autoSpaceDE w:val="false"/>
        <w:rPr>
          <w:rFonts w:ascii="Arial" w:hAnsi="Arial" w:eastAsia="Calibri" w:cs="Arial"/>
          <w:strike w:val="false"/>
          <w:dstrike w:val="false"/>
          <w:color w:val="000000"/>
          <w:sz w:val="22"/>
          <w:szCs w:val="22"/>
          <w:u w:val="none"/>
        </w:rPr>
      </w:pPr>
      <w:r>
        <w:rPr>
          <w:rFonts w:eastAsia="Calibri" w:cs="Arial" w:ascii="Arial" w:hAnsi="Arial"/>
          <w:strike w:val="false"/>
          <w:dstrike w:val="false"/>
          <w:color w:val="000000"/>
          <w:sz w:val="22"/>
          <w:szCs w:val="22"/>
          <w:u w:val="none"/>
        </w:rPr>
        <w:t xml:space="preserve">10117 Berlin </w:t>
      </w:r>
    </w:p>
    <w:p>
      <w:pPr>
        <w:pStyle w:val="Normal"/>
        <w:rPr>
          <w:rFonts w:ascii="Arial" w:hAnsi="Arial" w:eastAsia="Calibri" w:cs="Arial"/>
          <w:strike w:val="false"/>
          <w:dstrike w:val="false"/>
          <w:color w:val="000000"/>
          <w:sz w:val="22"/>
          <w:szCs w:val="22"/>
          <w:u w:val="none"/>
        </w:rPr>
      </w:pPr>
      <w:r>
        <w:rPr>
          <w:rFonts w:eastAsia="Calibri" w:cs="Arial" w:ascii="Arial" w:hAnsi="Arial"/>
          <w:strike w:val="false"/>
          <w:dstrike w:val="false"/>
          <w:color w:val="000000"/>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r Herr Senator Prof. Dr. Zöll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Entsetzen hat der Deutsche Verein zur Förderung des mathematischen und naturwissen</w:t>
        <w:softHyphen/>
        <w:t>schaftlichen Unterrichts (MNU) zur Kenntnis genommen, dass die im Entwurf der neuen Berliner Sek I-Verordnung vom 30.8.2009 vorgesehene Stundentafel für die Sekundarschule eine Reduzierung der drei Naturwissenschaften auf Ein-Stunden-Fächer vorsieht.</w:t>
      </w:r>
    </w:p>
    <w:p>
      <w:pPr>
        <w:pStyle w:val="Normal"/>
        <w:rPr>
          <w:rFonts w:ascii="Arial" w:hAnsi="Arial" w:cs="Arial"/>
          <w:sz w:val="22"/>
          <w:szCs w:val="22"/>
        </w:rPr>
      </w:pPr>
      <w:r>
        <w:rPr>
          <w:rFonts w:cs="Arial" w:ascii="Arial" w:hAnsi="Arial"/>
          <w:sz w:val="22"/>
          <w:szCs w:val="22"/>
        </w:rPr>
        <w:t>Jeweils 3 Unterrichtsstunden für den Lernbereich Naturwissenschaften pro Jahrgangsstufe -  also insgesamt 12 Stunden in Sek. I – bedeuten eine erhebliche Verringerung gegenüber den Gymnasien (insgesamt 20) und sogar gegenüber dem Ist-Zustand bei den Hauptschulen (insgesamt 14).</w:t>
      </w:r>
    </w:p>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Neben den fachspezifischen Strukturen sollen in den naturwissenschaftlichen Fächern auch handlungsorientierte Kompetenzen beim Experimentieren, Präsentieren und Bewerten erworben werden. Dies ist in einer Stunde pro Fach und Woche nicht möglich. Viele der Kompetenzen, die in den naturwissenschaftlichen Fächern erworben werden sollen, sind wesentliche Voraus</w:t>
        <w:softHyphen/>
        <w:t>setzungen für viele Berufe, gerade auch für diejenigen Schüler, die die Schule nach der 10. Klasse verlassen.</w:t>
      </w:r>
    </w:p>
    <w:p>
      <w:pPr>
        <w:pStyle w:val="Normal"/>
        <w:spacing w:before="0" w:after="0"/>
        <w:rPr>
          <w:rFonts w:ascii="Arial" w:hAnsi="Arial" w:cs="Arial"/>
          <w:sz w:val="22"/>
          <w:szCs w:val="22"/>
        </w:rPr>
      </w:pPr>
      <w:r>
        <w:rPr>
          <w:rFonts w:cs="Arial" w:ascii="Arial" w:hAnsi="Arial"/>
          <w:sz w:val="22"/>
          <w:szCs w:val="22"/>
        </w:rPr>
        <w:t xml:space="preserve">Außerdem werden naturwissenschaftlich begabte Schüler nicht gefördert und müssen gegen ein   fast vierfaches Übergewicht der sprachlichen Fächer ankämpfen, was gerade bei Schülerinnen und Schülern mit Migrationshintergrund die Probleme eher vergrößern wird.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ngesichts der Aussagen von Verantwortlichen aus Wirtschaft und Handwerk über die Bedeutung dieser Fächer und die fehlenden Grundkenntnisse der Absolventen gerade nach dem mittleren Bildungsabschluss und auf der Basis der  geforderten KMK-Bildungsstandards, die Grundlage unserer Rahmenlehrpläne sind, wird hier offenkundig in Kauf genommen, dass eine ganze Schüler(innen)-Generation bis zum MSA über Orientierungswissen auf gehobenem Primarstufenniveau nicht hinauskommt. </w:t>
      </w:r>
    </w:p>
    <w:p>
      <w:pPr>
        <w:pStyle w:val="Normal"/>
        <w:spacing w:before="0" w:after="0"/>
        <w:rPr>
          <w:rFonts w:ascii="Arial" w:hAnsi="Arial" w:cs="Arial"/>
          <w:sz w:val="22"/>
          <w:szCs w:val="22"/>
        </w:rPr>
      </w:pPr>
      <w:r>
        <w:rPr>
          <w:rFonts w:cs="Arial" w:ascii="Arial" w:hAnsi="Arial"/>
          <w:sz w:val="22"/>
          <w:szCs w:val="22"/>
        </w:rPr>
        <w:t>Eine umfassende naturwissenschaftliche Grundbildung unserer Jugendlichen muss aber im Deutschland des 21. Jahrhunderts selbstverständlicher Bestandteil der Schulbildung sein!</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Ihr Hinweis (hier zitiert aus der Berliner Zeitung Nr. 248 vom 24./25.10.2009) auf die Tatsache, dass es sich bei der Stundentafel um eine „Grundstundenzahl“ handelt, die durch entsprechende Verwendung der sog. Profilstunden schulintern sogar über die Grundstundenzahl am Gymnasium aufgestockt werden kann (im Sinne einer Profilbildung der betr. Schule), kann aus folgenden Gründen nicht überzeugen.</w:t>
      </w:r>
    </w:p>
    <w:p>
      <w:pPr>
        <w:pStyle w:val="Normal"/>
        <w:spacing w:before="0" w:after="0"/>
        <w:rPr>
          <w:rFonts w:ascii="Arial" w:hAnsi="Arial" w:cs="Arial"/>
          <w:sz w:val="22"/>
          <w:szCs w:val="22"/>
        </w:rPr>
      </w:pPr>
      <w:r>
        <w:rPr>
          <w:rFonts w:cs="Arial" w:ascii="Arial" w:hAnsi="Arial"/>
          <w:sz w:val="22"/>
          <w:szCs w:val="22"/>
        </w:rPr>
        <w:t>Sie wissen, dass gerade auch in Berlin schon länger ein erheblicher Mangel an Lehrkräften u.A. in Physik und Chemie herrscht, der durch die bevorstehende Pensionierungswelle noch verstärkt werden wird. Bereits seit dem Frühjahr 2008 können deshalb in Berlin Seiteneinsteiger ohne jede pädagogische und didaktische Ausbildung in den Schuldienst eingestellt werden. Die Bereitschaft von Schulen, sich eine naturwissenschaftliche Profilierung zu geben (,die ja im Übrigen nur eine Wiederherstellung des jetzigen Zustands wäre!), ist unter diesen Umständen sicher als eher gering anzusehen.</w:t>
      </w:r>
    </w:p>
    <w:p>
      <w:pPr>
        <w:pStyle w:val="Normal"/>
        <w:spacing w:before="0" w:after="0"/>
        <w:rPr>
          <w:rFonts w:ascii="Arial" w:hAnsi="Arial" w:cs="Arial"/>
          <w:sz w:val="22"/>
          <w:szCs w:val="22"/>
        </w:rPr>
      </w:pPr>
      <w:r>
        <w:rPr>
          <w:rFonts w:cs="Arial" w:ascii="Arial" w:hAnsi="Arial"/>
          <w:sz w:val="22"/>
          <w:szCs w:val="22"/>
        </w:rPr>
        <w:t>Gerade die Tatsache, dass die Mindeststundenzahl für den Lernbereich Naturwissenschaften insgesamt dermaßen stark, nämlich um 40%, gesenkt werden soll, ermöglicht es den Sekundarschulen erst, sich von einer angemessenen, den Namen noch verdienenden, naturwissenschaftlichen Grundbildung zu verabschieden.</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ir fordern Sie daher auf, vor Inkraftsetzen der AV, diese zu überarbeiten und dazu den Kontakt mit den Fachverbänden der Lehrkräfte, den Interessenvertretern aus Gesellschaft und Wirtschaft und den Vertretern der Elternschaft zu suchen, um zu einem Entwurf für die Berliner Schule zu gelangen, der eine angemessene naturwissenschaftliche Grundbildung unserer Schulabsolventen ermöglic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9:16:35Z</dcterms:created>
  <dc:creator>Thomas Kirski</dc:creator>
  <dc:description/>
  <dc:language>en-US</dc:language>
  <cp:lastModifiedBy>Thomas Kirski</cp:lastModifiedBy>
  <cp:lastPrinted>2009-11-01T22:33:00Z</cp:lastPrinted>
  <dcterms:modified xsi:type="dcterms:W3CDTF">2009-11-01T21:49:52Z</dcterms:modified>
  <cp:revision>29</cp:revision>
  <dc:subject/>
  <dc:title/>
</cp:coreProperties>
</file>